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икиш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И. Биология. Животные: Учеб. для уч-ся 7 кл. общеобразоват. учеб. заведений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.И. Никишов, И.Х. Шарова.−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ВЛАДОС</w:t>
      </w:r>
      <w:r>
        <w:rPr>
          <w:rFonts w:cs="Times New Roman" w:ascii="Times New Roman" w:hAnsi="Times New Roman"/>
          <w:sz w:val="28"/>
          <w:szCs w:val="28"/>
          <w:lang w:val="en-US"/>
        </w:rPr>
        <w:t>, 2013. – 255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и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vidson Susanna Usborn World of Animals/ Susanna Davidson, Mike Unwin.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ndon :Usborne publishing Lt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scover Birds. 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−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nwatchablewildlif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iscoverBirds</w:t>
      </w:r>
      <w:r>
        <w:rPr>
          <w:rFonts w:cs="Times New Roman" w:ascii="Times New Roman" w:hAnsi="Times New Roman"/>
          <w:sz w:val="28"/>
          <w:szCs w:val="28"/>
        </w:rPr>
        <w:t>_1_</w:t>
      </w:r>
      <w:r>
        <w:rPr>
          <w:rFonts w:cs="Times New Roman" w:ascii="Times New Roman" w:hAnsi="Times New Roman"/>
          <w:sz w:val="28"/>
          <w:szCs w:val="28"/>
          <w:lang w:val="en-US"/>
        </w:rPr>
        <w:t>Int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ll Katharine Polar Bears and Penguins. A Compare and Contrast Book 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tharin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ll. − Mt. Pleasant, SC: Arbordale Publish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nnington, Tammy Penguins / Tammy Kennington</w:t>
      </w:r>
      <w:r>
        <w:rPr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− USA, Ann Arbor, Michigan: Cherry Lake Publish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gan Ben Guide to BIRDS 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rgan Ben. </w:t>
      </w:r>
      <w:r>
        <w:rPr/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ndon : Dorling Kindersley Limite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nguins Teacher Guide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−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a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6/06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3-5-2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ngu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erGui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q.org/wp-content/uploads/2016/06/LEARN_3-5-2_Penguin_TeacherGuid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9:00Z</dcterms:created>
  <dc:creator>user</dc:creator>
  <dc:description/>
  <cp:keywords/>
  <dc:language>en-US</dc:language>
  <cp:lastModifiedBy>Оксана Ю. Денисова</cp:lastModifiedBy>
  <dcterms:modified xsi:type="dcterms:W3CDTF">2017-01-17T07:33:00Z</dcterms:modified>
  <cp:revision>13</cp:revision>
  <dc:subject/>
  <dc:title/>
</cp:coreProperties>
</file>