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-кв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шкинская Москва. Путешествие в XIX век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ценарий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к-квест предполагает виртуальное путешествие обучающихся по Москве по заданному маршру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и виртуальная прогу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группы, и ученики выполняют задания в рабочих листах согласно указанному маршруту, используя фото из папки «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ements» и QR-к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идея – «выход» за территорию музея, расширение пространства познания, квест – самостоятельное виртуальное путешествие учеников по городу с путевыми листами в поисках памятников архитектуры в стиле классицизм, домов пушкинской эпохи. Все указанные адреса – памятные места, где жили или бывали люди пушкинского круга, неоднократно посещавшие литературно-музыкальный салон княгини З.А. Волконской на Тверской (ныне – улица Тверская, дом № 14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уро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рока с использованием таблицы и фотографий из папки «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ements» и QR-код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ческим завершением темы является дистанционный урок по литературе в экспозиционных залах ГМКЦ «Интеграция» им. </w:t>
        <w:br/>
        <w:t xml:space="preserve">Н.А. Островского «Золотой век. Поэты пушкинской поры в салоне княгини З.А. Волконской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3:00Z</dcterms:created>
  <dc:creator>Customer</dc:creator>
  <dc:description/>
  <cp:keywords/>
  <dc:language>en-US</dc:language>
  <cp:lastModifiedBy>Полина</cp:lastModifiedBy>
  <dcterms:modified xsi:type="dcterms:W3CDTF">2020-12-07T08:59:00Z</dcterms:modified>
  <cp:revision>20</cp:revision>
  <dc:subject/>
  <dc:title>Урок – квест:</dc:title>
</cp:coreProperties>
</file>