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Образ слона в народных сказках» проводится в Московском зооп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учащиеся выполняют в павильоне «Слоны». Каждый обучающийся получает рабочий лист (</w:t>
      </w:r>
      <w:r>
        <w:rPr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z w:val="28"/>
          <w:szCs w:val="28"/>
        </w:rPr>
        <w:t>1) и один из текстов сказки по выбору (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pup</w:t>
      </w:r>
      <w:r>
        <w:rPr>
          <w:rFonts w:cs="Times New Roman" w:ascii="Times New Roman" w:hAnsi="Times New Roman"/>
          <w:sz w:val="28"/>
          <w:szCs w:val="28"/>
        </w:rPr>
        <w:t>). Количество текстов сказок позволяет организовать работу в парах, подгруппах или мини-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нализа выбранной сказки учащиеся сравнивают художественный образ слона с чертами реального живот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аботы класса может стать вывод о схожей сюжетной основе сказок разных народов, сравнительная характеристика образа слона в различных сказках о животных и творческое задание на создание собственной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ополнительные задания (</w:t>
      </w:r>
      <w:r>
        <w:rPr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z w:val="28"/>
          <w:szCs w:val="28"/>
        </w:rPr>
        <w:t>2), учитель в зависимости от уровня подготовки класса может менять содержани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использовать практико-ориентированные задания (case1, case2, case3) для организации индивидуальной и групповой работы учащихся на 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8:00Z</dcterms:created>
  <dc:creator>Елена Яницкая</dc:creator>
  <dc:description/>
  <cp:keywords/>
  <dc:language>en-US</dc:language>
  <cp:lastModifiedBy>Елена Петровна Меденцова</cp:lastModifiedBy>
  <dcterms:modified xsi:type="dcterms:W3CDTF">2021-07-08T08:54:00Z</dcterms:modified>
  <cp:revision>4</cp:revision>
  <dc:subject/>
  <dc:title/>
</cp:coreProperties>
</file>