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7" w:leader="none"/>
        </w:tabs>
        <w:spacing w:before="0" w:after="0"/>
        <w:ind w:firstLine="2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можный ход урока</w:t>
      </w:r>
    </w:p>
    <w:p>
      <w:pPr>
        <w:pStyle w:val="Normal"/>
        <w:tabs>
          <w:tab w:val="clear" w:pos="708"/>
          <w:tab w:val="left" w:pos="5547" w:leader="none"/>
        </w:tabs>
        <w:spacing w:before="0" w:after="0"/>
        <w:ind w:firstLine="2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 учитель знакомит с историей Московского зоопар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елятся на две группы, определяют руководителей груп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: каждая команда должна иметь своих сопровождаю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группа получает задание и маршрутный лист с опорными точками. Дойдя до конечной точки маршрутов, участники каждой команды должны сформировать общий вывод по исследуемым животным, отметить их особенные качества, а также проанализировать получившиеся рису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исунки животных рекомендуется на бумаге формата А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маршрута – главный вход в Московский зоопарк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группа знакомится со своим маршрутом и приступает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ю заданий рабочего ли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оду маршрута капитаны команд отмечают время выполнения заданий в группе и выделяют наиболее активных учас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ечной точке маршрута каждая команда предоставляет свою карту с отмеченными на ней опорными точками маршру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урока группы обмениваются информацией и организуют просмотр рабо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учающиеся под руководством учителя обобщают результа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групп, формулируют общие </w:t>
      </w:r>
      <w:r>
        <w:rPr>
          <w:rFonts w:cs="Times New Roman" w:ascii="Times New Roman" w:hAnsi="Times New Roman"/>
          <w:iCs/>
          <w:sz w:val="28"/>
          <w:szCs w:val="28"/>
        </w:rPr>
        <w:t>вывод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одят оценку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амооценку работы каждого участника групп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о-ориентированное зад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ка творческих работ учащихся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44:00Z</dcterms:created>
  <dc:creator>Коштура Наталья Вячеславовна</dc:creator>
  <dc:description/>
  <cp:keywords/>
  <dc:language>en-US</dc:language>
  <cp:lastModifiedBy>Людмила Васильевна Борникова</cp:lastModifiedBy>
  <dcterms:modified xsi:type="dcterms:W3CDTF">2020-03-20T13:44:00Z</dcterms:modified>
  <cp:revision>2</cp:revision>
  <dc:subject/>
  <dc:title/>
</cp:coreProperties>
</file>