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сценария уро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«Животные и птицы Московского зоопарка» проводится в зоопарке по адресу:</w:t>
      </w:r>
      <w:r>
        <w:rPr>
          <w:rFonts w:cs="Tahoma" w:ascii="Tahoma" w:hAnsi="Tahoma"/>
          <w:color w:val="8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Большая Грузинская, 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 (ст. м. «Баррикадная», «Краснопресненская»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водится 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с учащимися 6–8-х классов общеобразовательных школ по предмету «Английский язык». </w:t>
      </w:r>
      <w:r>
        <w:rPr>
          <w:rFonts w:cs="Times New Roman" w:ascii="Times New Roman" w:hAnsi="Times New Roman"/>
          <w:bCs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знакомств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нешними признака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овой специализацией и средой обитания животных и птиц, употребление The Present Continuous Tense, Degrees of Comparison of Adjectives и составление путеводителя по зоопар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обучающиеся работают в двух группах, необходимо присутствие двух сопровождающих л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и обучающиеся определяют тему, цель и основные задачи урока. Учитель обращает внимание учащихся на карту мира, которая дана в первом задании рабочих листов, так как в течение урока обучающиеся пишут на ней наименования животных и птиц согласно местам их об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группы № 1 подходят к клетке белоголового орла и называют его внешние признаки, согласно изображению в рабочих листах. Затем обучающиеся группы № 1 выбирают правильный вариант определения термина «хищная птица», называют хищных птиц, находящихся в Московском зоопарке, их кормовую специализацию и характерные признаки. Затем обучающиеся группы № 1 фотографируют двух хищных птиц и сравнивают размер их тел, окрас, клюв, форму хвоста и крыльев, кормовую специализацию. Результаты вносятся в таблицу в рабочем лист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группы № 2 подходят к клетке гепарда и называют его внешние признаки согласно изображению в рабочих листах. Затем обучающиеся записывают в рабочие листы по пять слов, характеризующих гепарда, определяют окрас, фотографируют гепарда и отвечают на вопрос, почему гепард имеет пятна на своей шку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группы № 1 подходят к клетке капибары, фотографируют ее и заполняют пропуски в тексте о среде обитания, кормовой специализации, продолжительности жизни и особенностях поведения капибар. Затем обучающиеся выбирают среди предложенных в рабочих листах фотографий родственников капиба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группы № 2 подходят к клетке овцебыка, где им необходимо ответить на вопросы о внешних признаках, кормовой специализации и особенностях поведения данных живот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группы № 1 подходят к клетке очкового медведя, фотографируют его и заполняют таблицу данными о его научном наименовании, природоохранном статусе, распространении, среде обитания и кормовой специализ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группы № 2 подходят к клетке тапира, фотографируют его и дополняют предложения в рабочих листах информацией о кормовой специализации и среде обитания данных живот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аботы групп является составление путеводителя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imal fact book</w:t>
      </w:r>
      <w:r>
        <w:rPr>
          <w:rFonts w:cs="Times New Roman" w:ascii="Times New Roman" w:hAnsi="Times New Roman"/>
          <w:sz w:val="28"/>
          <w:szCs w:val="28"/>
        </w:rPr>
        <w:t xml:space="preserve"> по Московскому зоопар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может самостоятельно комбинировать урок как по содержанию, так и по време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1:00Z</dcterms:created>
  <dc:creator>Лариса В. Лысакова</dc:creator>
  <dc:description/>
  <cp:keywords/>
  <dc:language>en-US</dc:language>
  <cp:lastModifiedBy>Людмила Васильевна Борникова</cp:lastModifiedBy>
  <dcterms:modified xsi:type="dcterms:W3CDTF">2020-03-20T13:11:00Z</dcterms:modified>
  <cp:revision>2</cp:revision>
  <dc:subject/>
  <dc:title/>
</cp:coreProperties>
</file>