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-кв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шкинская Москва. Путешествие в XIX век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сценарий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рок-квест предполагает путешествие обучающихся по Москве по заданному маршру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носит рекомендательный характер. Учитель может конструировать урок, руководствуясь уровнем подготовленности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оведения урока обучающиеся под руководством учителя знакомятся с информацией о музее, обсуждают правила поведения в общественном транспорте по пути следования в музей и правила поведения при прохождении пешеходного маршру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 и пешеходная прогул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две группы, ученики получают рабочие листы с заданиями (</w:t>
      </w:r>
      <w:r>
        <w:rPr>
          <w:sz w:val="28"/>
          <w:szCs w:val="28"/>
          <w:lang w:val="en-US"/>
        </w:rPr>
        <w:t>tasks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tasks</w:t>
      </w:r>
      <w:r>
        <w:rPr>
          <w:sz w:val="28"/>
          <w:szCs w:val="28"/>
        </w:rPr>
        <w:t xml:space="preserve">2), выполняют их и, следуя по указанному в тетрадях маршруту, в сопровождении учителя приходят к дому № 14 на Тверской улице, осуществляя фотофиксацию найденных исторически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идея – выход за территорию музея, расширение пространства познания, квест – самостоятельное путешествие обучающихся по городу с путевыми листами в поисках памятников архитектуры в стиле классицизма, домов пушкинской эпохи. Все указанные адреса – памятные места, где жили или бывали люди пушкинского круга, неоднократно посещавшие литературно-музыкальный салон княгини З.А. Волконской (ныне улица Тверская, дом №14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уро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 использованием таблицы и фотографий, сделанных самостоятельно во время путешествия по гор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ческим завершением темы является урок по литературе в экспозиционных залах ГМКЦ «Интеграция» им. Н.А. Островского «Золотой век. Поэты пушкинской поры в салоне княгини </w:t>
        <w:br/>
        <w:t xml:space="preserve">З.А. Волконской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3:00Z</dcterms:created>
  <dc:creator>Customer</dc:creator>
  <dc:description/>
  <cp:keywords/>
  <dc:language>en-US</dc:language>
  <cp:lastModifiedBy>Полина</cp:lastModifiedBy>
  <dcterms:modified xsi:type="dcterms:W3CDTF">2020-10-29T10:32:00Z</dcterms:modified>
  <cp:revision>12</cp:revision>
  <dc:subject/>
  <dc:title>Урок – квест:</dc:title>
</cp:coreProperties>
</file>