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едставлению материалов для пор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seumda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seum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 рамках проекта «Учебный день в музее» предоставляются для размещ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им архивным файлом</w:t>
      </w:r>
      <w:r>
        <w:rPr>
          <w:rFonts w:cs="Times New Roman" w:ascii="Times New Roman" w:hAnsi="Times New Roman"/>
          <w:sz w:val="28"/>
          <w:szCs w:val="28"/>
        </w:rPr>
        <w:t xml:space="preserve"> с наименованием «А.Б.В.Г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», гд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– дата создания первой версии урока</w:t>
      </w:r>
      <w:r>
        <w:rPr>
          <w:rFonts w:cs="Times New Roman" w:ascii="Times New Roman" w:hAnsi="Times New Roman"/>
          <w:sz w:val="28"/>
          <w:szCs w:val="28"/>
        </w:rPr>
        <w:t>, формат даты – 14.02.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– код предмета и уровня образования по следующему кодификатору (все буквы заглав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и начальное общее образование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–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РЯ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ЛИТЧ –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ИНЯ –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МАТ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ОКР –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 – основы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ИЗО –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МУЗ 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ТЕХН –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ФК –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ОВЗ – урок для детей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764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 –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 –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Я –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 –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– кита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 – другие 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 –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 –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 –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 –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 –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– 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– 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–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 –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–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 – урок для детей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1075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–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 –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 –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Я –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 –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– кита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 – другие 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 –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 –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 –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 –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 –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– 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– физическая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 – урок для детей с ограниченными возможностями здоровь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– Шаг в медицину. Анатомия и физиология человека. Здоровье человека</w:t>
            </w:r>
          </w:p>
        </w:tc>
      </w:tr>
      <w:tr>
        <w:trPr>
          <w:trHeight w:val="107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Р – технологии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 – програм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е 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ия космических систем. 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я и констру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тников</w:t>
            </w:r>
          </w:p>
        </w:tc>
      </w:tr>
      <w:tr>
        <w:trPr>
          <w:trHeight w:val="107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 – программ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СП – введ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ециальность</w:t>
            </w:r>
          </w:p>
        </w:tc>
      </w:tr>
      <w:tr>
        <w:trPr>
          <w:trHeight w:val="107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 – 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 – экономика </w:t>
            </w:r>
          </w:p>
        </w:tc>
      </w:tr>
      <w:tr>
        <w:trPr>
          <w:trHeight w:val="107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 – журналистика и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Е – технологии медиапроизводства</w:t>
            </w:r>
          </w:p>
        </w:tc>
      </w:tr>
      <w:tr>
        <w:trPr>
          <w:trHeight w:val="107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З – общая физ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 – социаль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 – основы современной нейрона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название урока</w:t>
      </w:r>
      <w:r>
        <w:rPr>
          <w:rFonts w:cs="Times New Roman" w:ascii="Times New Roman" w:hAnsi="Times New Roman"/>
          <w:sz w:val="28"/>
          <w:szCs w:val="28"/>
        </w:rPr>
        <w:t xml:space="preserve"> без кавычек: Воздействие человека на прир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– цифра 1 </w:t>
      </w:r>
      <w:r>
        <w:rPr>
          <w:rFonts w:cs="Times New Roman" w:ascii="Times New Roman" w:hAnsi="Times New Roman"/>
          <w:sz w:val="28"/>
          <w:szCs w:val="28"/>
        </w:rPr>
        <w:t>(версия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названия архивных файлов с уро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5. ХИМ. Тайна фарфора.1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5. ОБЩ. Воздействие человека на природу.1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 В опубликованный материал можно вносить изменения. При любом изменении содержания архива урока версия меняется.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2.25. ОБЩ. Воздействие человека на природу.2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олей страницы: слева 2, справа 2, сверху 2, снизу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вание по шир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14; межстрочный интервал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сохранены в 100% масшта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«тире» имеет вид: «–». Знак «дефис» имеет вид: «-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инициалами и фамилией автора (цитируемого ученого) неразрывный пробел (сочетание клавиш: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 (пробе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в текста не вставлен в ячейку таблицы. Если таблица внутри текста необходима по логике и структуре текста, то она имеет номер и выделенные границ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пке таблицы текст выравнивается по центру и выделяется жирным шриф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чейках таблицы выравнивание: по вертикали – по верхнему краю; по горизонтали – по левому краю или по цент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внутри таблицы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12; междустрочный интервал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иве текста нет двойных пробе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меют не менее 400 пикс. по бОльшей стороне. Если фотография вертикальная, то это высота, если горизонтальная, то шир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е набирается ЗАГЛАВНЫ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ив может содержать следующие папки и файлы (комплектация определяется содержанием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05"/>
        <w:gridCol w:w="2847"/>
        <w:gridCol w:w="1823"/>
        <w:gridCol w:w="1539"/>
        <w:gridCol w:w="1846"/>
        <w:gridCol w:w="2031"/>
      </w:tblGrid>
      <w:tr>
        <w:trPr>
          <w:tblHeader w:val="true"/>
          <w:trHeight w:val="3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лемен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файлов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файлов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звания файл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пустимые расшир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мментари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имер</w:t>
            </w:r>
          </w:p>
        </w:tc>
      </w:tr>
      <w:tr>
        <w:trPr>
          <w:trHeight w:val="15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element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лерея изображений для оформления ур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есь собраны иллюстрации, использующиеся в рабочих листах. Если их нет – не более трех изображений для титульной страницы урока на сайте. Помните о качестве (см. п.12 выше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самих иллюстраций, в папке должен бы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рдовский фай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s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формленный в виде таблицы: номер изображения, его название и источ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же документе указывается титульная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 она при этом лежит вне папки (в корневом каталоге)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 2, 3, 4… и.т.д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jpg, jpeg, png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df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jp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jpe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pn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jpg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title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тульная картинка урока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itl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jpg, jpeg, png, gif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itle.jpg</w:t>
            </w:r>
          </w:p>
        </w:tc>
      </w:tr>
      <w:tr>
        <w:trPr>
          <w:trHeight w:val="8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 text4teacher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лекция текстовых сопроводительных материалов для учителя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материалы для учителя, необходимые для проведения урока. Коллекция является набором текстов для конкретного урока; ее тексты учитель сразу может использовать без предварительной обработки. Если тексты взяты из источников (книг, статей, учебников и т.д.) – под текстом должен быть указан источник, если текст написан сотрудником музея, автором урока, то Ф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прощения проведения урока можно оформить текст для учителя в виде рабочего листа с ответами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xt4teacher1, text4teacher2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, docx, xls, xls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ли материал для учителя представлен одним файлом, то создавать для него отдельную папку не нужно. Достаточно оставить этот файл без дополнительной нумерации в корневом каталоге: text4teacher.doc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ext4teacher1.doc, text4teacher3.docx, text4teacher4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xl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ext4teacher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xlsx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source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исок литературы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литературных источников, а также список интернет-ресурсов, которые автор использовал при составлении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есь же могут быть размещены ссылки с полезной для урока информацией, например, ссылки на материалы МЭШ.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urc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c, doc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ources.doc</w:t>
            </w:r>
          </w:p>
        </w:tc>
      </w:tr>
      <w:tr>
        <w:trPr>
          <w:trHeight w:val="183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t4pup (факультативная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я текстовых сопроводительных материалов для обучающихся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материалы для обучающихся. Сопроводительный материал является набором текстов для конкретного урока, которые учитель может использовать при проведении занятия без предварительной обрабо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ексты взяты из источников (книг, статей, учебников и т.д.) – внизу должен быть указан источник, если текст написан сотрудником музея, автором урока – то ФИО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text4pup, text4pup1, text4pup2…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, docx, xls,  xlsx, pdf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ли материал для обучающихся представлен одним файлом, то создавать для него отдельную папку не нужно. Достаточно оставить этот файл без дополнительной нумерации в корневом каталоге: text4pup.doc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xt4pup1.doc, text4pup2.pdf</w:t>
            </w:r>
          </w:p>
        </w:tc>
      </w:tr>
      <w:tr>
        <w:trPr>
          <w:trHeight w:val="147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k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я заданий для обучающихся к уроку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листы для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задания (или задачи – в случае их необходимости и налич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5-9 классов рекомендуем включать в рабочие листы профориентационные задания, рассказывающие о той или иной профессии, связанной с тематикой урока; для обучающихся 10-11 предпрофессиональных классов – задания на формирование предпрофессиональных компетенций в соответствии с профилем обучения и темой урока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task1, task2…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doc, docx, xls, xlsx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ли задания к уроку представлены в одном файле, то папку создавать не нужно. В этом случае достаточно файла task.doc в корневом каталоге урока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sk1.do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sk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x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шрутный лист урок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описывающие деятельность обучающихся: маршрут (траектория движения по экспозиции), схемы, планы, алгоритмы действий, презентации для подготовки учителя к уроку и т.д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ho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r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doc, docx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xl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xlsx, 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, 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сли материалы представлены в одном файле, то папку создавать не нужно. В этом случае достаточно файл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ho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doc в корневом каталоге урока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hod1.doc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hod 2.pp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thod 4.xlsx</w:t>
            </w:r>
          </w:p>
        </w:tc>
      </w:tr>
      <w:tr>
        <w:trPr>
          <w:trHeight w:val="9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ases (факультативная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лекция кейсов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ейсами подразумеваются проблемные, практико-ориентированные, ситуационные жизненные задачи в текст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ы для 5-9 классов могут использоваться как профориентационные задания, рассказывающие о той или иной профессии, связанной с тематикой урока; для обучающихся 10-11 предпрофессиональных классов – как задания на формирование предпрофессиональных компетенций в соответствии с профилем обучения и темой урока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case1, case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doc, docx, xls, xlsx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case1.doc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case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xls</w:t>
            </w:r>
          </w:p>
        </w:tc>
      </w:tr>
      <w:tr>
        <w:trPr>
          <w:trHeight w:val="697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л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sts (факультативная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я тестовых материалов для учащихся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ные в одном архиве тестовые материалы для обучающихся в бланковой форме или в форме ссылок на электронные ресурс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Допускается использование ссылок только на безопасные сайты c защищенным соединением (значок «закрытый замок» в левой верхней части экрана рядом с адресной строкой).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test1, test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, doc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docx</w:t>
            </w:r>
          </w:p>
        </w:tc>
      </w:tr>
      <w:tr>
        <w:trPr>
          <w:trHeight w:val="262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description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онс урок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 описанием параметров урока, который будет размещен на web-странице, содержащий следующие пункты:</w:t>
              <w:br/>
              <w:t>1. Название урока (без кавычек)</w:t>
              <w:br/>
              <w:t xml:space="preserve">2. Автор (авторы) урока. ФИО автора (авторов) указывается полностью. </w:t>
              <w:br/>
              <w:t xml:space="preserve">3. Возрастной диапазон урока (класс). </w:t>
              <w:br/>
              <w:t xml:space="preserve">4. Изучаемые элементы содержания образования (понятия, явления, способы и т.д.) – ключевые слова и термины урока (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ой основной образовательной программой по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  <w:br/>
              <w:t>5. Что необходимо для проведения урока.</w:t>
              <w:br/>
              <w:t xml:space="preserve">6. Место проведения урока (музей, название экспозиции), официальный с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орма проведения урока.</w:t>
              <w:br/>
              <w:t>9. Краткое свободное (рекламное) описание урока с указанием его результатов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escriptio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c, doc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escription.doc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росим Вас помнить о том, что материалы проекта «Учебный день в музее» должны соответствовать высокому профессиональному уровню, являться авторскими работами, иметь содержательную цель и научно-методическую ценность. При создании уроков помните о соблюдении авторских прав (ГК РФ от 18.12.2006 </w:t>
        <w:br/>
        <w:t>№ 230-ФЗ, часть 4). Пожалуйста, убедитесь, что ресурсы, на которые Вы опираетесь и ссылаетесь, не содержат рекламы и не нарушают законода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аем Ваше внимание на то, что все представляемые к публикации уроки проходят предварительную проверку на наличие некорректных заимствований в системе «Антиплагиа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мерами готовых уроков Вы можете ознакомиться, выбрав на страниц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day.mgpu.ru/site/museum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 из музеев в верхней правой части экрана и нажав кнопку «Подробнее». Пример страницы с уроками, созданными для музе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day.mgpu.ru/site/submitanapplication/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материалов на портале Городского межведомственного образовательного проекта «Учебный день в музее» (в порядке очередности прохождения этапов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охождение Экспертного совета института развития профильного обучения МГП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и корректура в институте развития профильного обучения МГПУ и согласование с автором урок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портале в открытом доступ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, благодарим Вас за сотрудничество!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day.mgpu.ru/site/museums" TargetMode="External"/><Relationship Id="rId3" Type="http://schemas.openxmlformats.org/officeDocument/2006/relationships/hyperlink" Target="https://museumday.mgpu.ru/site/museums" TargetMode="External"/><Relationship Id="rId4" Type="http://schemas.openxmlformats.org/officeDocument/2006/relationships/hyperlink" Target="https://museumday.mgpu.ru/site/submitanapplication/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4:00Z</dcterms:created>
  <dc:creator>Cherenkov Maksim Vyacheslavovich</dc:creator>
  <dc:description/>
  <cp:keywords/>
  <dc:language>en-US</dc:language>
  <cp:lastModifiedBy>user</cp:lastModifiedBy>
  <cp:lastPrinted>2014-11-10T10:19:00Z</cp:lastPrinted>
  <dcterms:modified xsi:type="dcterms:W3CDTF">2025-02-14T08:42:00Z</dcterms:modified>
  <cp:revision>44</cp:revision>
  <dc:subject/>
  <dc:title/>
</cp:coreProperties>
</file>