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едставления материалов для размещения на порт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smet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в рамках проекта «Учебный день в музее» предоставляются для размещ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ним архивным файлом</w:t>
      </w:r>
      <w:r>
        <w:rPr>
          <w:rFonts w:cs="Times New Roman" w:ascii="Times New Roman" w:hAnsi="Times New Roman"/>
          <w:sz w:val="28"/>
          <w:szCs w:val="28"/>
        </w:rPr>
        <w:t xml:space="preserve"> с наименованием «А.Б.В.Г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», гд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– дата создания первой версии урока</w:t>
      </w:r>
      <w:r>
        <w:rPr>
          <w:rFonts w:cs="Times New Roman" w:ascii="Times New Roman" w:hAnsi="Times New Roman"/>
          <w:sz w:val="28"/>
          <w:szCs w:val="28"/>
        </w:rPr>
        <w:t xml:space="preserve"> (например, 07 сентября 2019 года). Соответственно, формат даты будет – 07.09.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 – Код предмета по следующему кодификато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 – дошкольн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 – начальная шк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 – русский язы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 – литера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 – английский язы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 – немецкий язы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Я – французский язы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 – математика (алгебра, геометр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 – истор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 – обществозн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– пра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 – геогра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 – эконом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 – информа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 – физ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 – би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 – хим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основы безопасности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 – эк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– естествозн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– изобразительное искус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 – му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 – техн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 – физическая куль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СЭ – ОРКС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З – урок для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Все буквы кодификатора – </w:t>
      </w:r>
      <w:r>
        <w:rPr>
          <w:rFonts w:cs="Times New Roman" w:ascii="Times New Roman" w:hAnsi="Times New Roman"/>
          <w:sz w:val="28"/>
          <w:szCs w:val="28"/>
          <w:u w:val="single"/>
        </w:rPr>
        <w:t>прописные (заглав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– Название урока.</w:t>
      </w:r>
      <w:r>
        <w:rPr>
          <w:rFonts w:cs="Times New Roman" w:ascii="Times New Roman" w:hAnsi="Times New Roman"/>
          <w:sz w:val="28"/>
          <w:szCs w:val="28"/>
        </w:rPr>
        <w:t xml:space="preserve"> Пишется без кавычек. Например: Воздействие человека на при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– поставить цифру 1 </w:t>
      </w:r>
      <w:r>
        <w:rPr>
          <w:rFonts w:cs="Times New Roman" w:ascii="Times New Roman" w:hAnsi="Times New Roman"/>
          <w:sz w:val="28"/>
          <w:szCs w:val="28"/>
        </w:rPr>
        <w:t>(имеется в виду версия ур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названия архивных файлов с уро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19. ХИМ. Тайна фарфора.1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19.ОБЩ. Воздействие человека на природу.1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! При любом изменении содержания архива урока версия 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без исключения тексты оформляются по единому образ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полей страницы: слева 2, справа 2, сверху 2, снизу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внивание по шири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14; междустрочный интервал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должны быть сохранены в 100% масштабе (не 150% и не 75%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«тире» должен иметь вид: «–». Знак «дефис» должен иметь вид: «-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инициалами и фамилией автора (цитируемого ученого) должен быть неразрывный пробел (сочетание клавиш: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Space</w:t>
      </w:r>
      <w:r>
        <w:rPr>
          <w:rFonts w:cs="Times New Roman" w:ascii="Times New Roman" w:hAnsi="Times New Roman"/>
          <w:sz w:val="28"/>
          <w:szCs w:val="28"/>
        </w:rPr>
        <w:t xml:space="preserve"> (пробе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ив текста не должен быть вставлен в ячейку таблицы. Если таблица внутри текста необходима по самой логике и структуре текста, то таблица должна иметь номер и выделенные границ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пке таблицы текст выравнивается по середине и выделяется жирным шриф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чейках таблицы выравнивание: по вертикали – по верхнему краю; по горизонтали – по левому краю или по середи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внутри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12; междустрочный интервал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сиве текста не должно быть двойных пробе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иметь не менее 400 пикс. по бОльшей стороне. Если фотография вертикальная, то это высота, если горизонтальная, то шир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ая часть текста не может быть набрана ЗАГЛАВНЫМИ (ПРОПИСНЫМИ)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05"/>
        <w:gridCol w:w="2776"/>
        <w:gridCol w:w="1841"/>
        <w:gridCol w:w="1555"/>
        <w:gridCol w:w="1864"/>
        <w:gridCol w:w="2051"/>
      </w:tblGrid>
      <w:tr>
        <w:trPr>
          <w:tblHeader w:val="true"/>
          <w:trHeight w:val="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элемент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файлов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файл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звания файл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опустимые расшир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мментарии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имер</w:t>
            </w:r>
          </w:p>
        </w:tc>
      </w:tr>
      <w:tr>
        <w:trPr>
          <w:trHeight w:val="151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element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рея изображений для оформления урока. Здесь должны быть собраны иллюстрации, использующиеся в рабочих листах. Если их нет – не более трех изображений для титульной страницы урока на сайте. Не забывайте про качество (см. п.12 выше)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ме самих иллюстраций, в папке должен быть вордовский фай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оформленный в виде таблицы: номер изображения, его название и источник, откуда он был вз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же документе описывается титульная картинка (см. ни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 титульная картинка при этом должна лежать в корневом каталоге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 2, 3, 4… и.т.д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jpg, jpeg, png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df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jpg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jpeg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png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jpg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 title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тульная картинка урока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itl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jpg, jpeg, png, gif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itle.jpg</w:t>
            </w:r>
          </w:p>
        </w:tc>
      </w:tr>
      <w:tr>
        <w:trPr>
          <w:trHeight w:val="84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или файл text4teacher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текстовых сопроводительных материалов для учителя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материалы для учителя, необходимые для проведения урока. Данная коллекция является набором текстов для конкретного урока; ее тексты учитель сразу может использовать без предварительной обработки. Если тексты взяты из источников (книг, статей, учебников и т.д.) – под текстом должен быть указан источник, если текст написан сотрудником музея, автором урока – то Ф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прощения проведения урока можно оформить текст для учителя в виде рабочего листа с ответами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ext4teacher1, text4teacher2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doc, docx, xls, xlsx,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сли материал для учителя представлен одним файлом, то создавать для него отдельную папку не нужно. Достаточно оставить этот файл без дополнительной нумерации в корневом каталоге: text4teacher.doc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text4teacher1.doc, text4teacher3.docx, text4teacher4.do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text4teacher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xls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 source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литературы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литературных источников, а также список интернет-ресурсов, которые автор использовал при составлени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же могут быть размещены ссылки с полезной для урока информацией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ource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oc, docx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sources.doc</w:t>
            </w:r>
          </w:p>
        </w:tc>
      </w:tr>
      <w:tr>
        <w:trPr>
          <w:trHeight w:val="183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или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xt4pup (факультативная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текстовых сопроводительных материалов для обучающихс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овые материалы для обучающихся. Сопроводительный материал является набором текстов для конкретного урока, которые учитель может использовать при проведении занятия без предварительной обрабо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ексты взяты из источников (книг, статей, учебников и т.д.) – внизу должен быть указан источник, если текст написан сотрудником музея, автором урока – то ФИО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text4pup, text4pup1, text4pup2…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doc, docx, xls,  xlsx, pdf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сли материал для обучающихся представлен одним файлом, то создавать для него отдельную папку не нужно. Достаточно оставить этот файл без дополнительной нумерации в корневом каталоге: text4pup.doc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ext4pup1.doc, text4pup2.pdf</w:t>
            </w:r>
          </w:p>
        </w:tc>
      </w:tr>
      <w:tr>
        <w:trPr>
          <w:trHeight w:val="14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или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sk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заданий для обучающихся к урок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листы для обучаю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задания (или задачи – в случае их необходимости и наличия).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task1, task2…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doc, docx, xls, xlsx,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сли задания к уроку представлены в одном файле, то папку создавать не нужно. В этом случае достаточно файла task.doc в корневом каталоге урока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ask1.do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ask2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docx</w:t>
            </w:r>
          </w:p>
        </w:tc>
      </w:tr>
      <w:tr>
        <w:trPr>
          <w:trHeight w:val="75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или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t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карта урок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описывающие деятельность обучающихся: маршрут (траектория движения по экспозиции), схемы, планы, алгоритмы действий, презентации для подготовки учителя к уроку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жно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й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t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оформляется в виде таблицы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eto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et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doc, docx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xl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 xlsx, p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, p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x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сли материалы представлены в одном файле, то папку создавать не нужно. В этом случае достаточно файл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eto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doc в корневом каталоге урока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etod1.do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etod 2.pt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etod 4.xlsx</w:t>
            </w:r>
          </w:p>
        </w:tc>
      </w:tr>
      <w:tr>
        <w:trPr>
          <w:trHeight w:val="9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или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ases (факультативная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кейсов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кейсами подразумеваются проблемные (а не направленные на знание фактов), практико-ориентированные, ситуационные жизненные задачи в текстовой форме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case1, case2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doc, docx, xls, xlsx,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case1.do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case2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xls</w:t>
            </w:r>
          </w:p>
        </w:tc>
      </w:tr>
      <w:tr>
        <w:trPr>
          <w:trHeight w:val="9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или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sts (факультативная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тестовых материалов для учащихс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ные в одном архиве тестовые материалы для обучающихся в бланковой форме или в форме ссылок на электронные ресурс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 Допускается использование ссылок только на «безопасные» сайты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test1, test2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doc, docx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docx</w:t>
            </w:r>
          </w:p>
        </w:tc>
      </w:tr>
      <w:tr>
        <w:trPr>
          <w:trHeight w:val="2626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 description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с урок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с описанием параметров урока, который будет размещен на web-странице, содержащий следующие пункты:</w:t>
              <w:br/>
              <w:t>1. Название урока (без кавычек)</w:t>
              <w:br/>
              <w:t xml:space="preserve">2. Автор (авторы) урока. ФИО автора (авторов) указывается полностью. </w:t>
              <w:br/>
              <w:t xml:space="preserve">3. Возрастной диапазон урока (класс). </w:t>
              <w:br/>
              <w:t xml:space="preserve">4. Изучаемые элементы содержания образования (понятия, явления, способы и т.д.) – ключевые слова и термины урока (в соответствии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ой основной образовательной программой по предм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5. Что необходимо для проведения урока.</w:t>
              <w:br/>
              <w:t xml:space="preserve">6. Место проведения урока (музей, название экспозиции), официальный сай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Форма проведения урока.</w:t>
              <w:br/>
              <w:t>9. Свободное описание урока (в форме  РЕКЛАМЫ ДАННОГО УРОКА. В завершение обязательно указывается продукт урока)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escription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oc, docx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escription.do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 Просим вас помнить о том, что материалы проекта «Учебный день в музее» должны соответствовать высокому профессиональному уровню, являться авторскими работами, иметь содержательную цель и научно-методическую ценность. При создании уроков не забывайте о соблюдении авторских прав (ГК РФ от 18.12.2006 N 230-ФЗ, часть 4)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ращаем ваше внимание на то, что все представляемые к публикации на портале mosmetod.ru уроки проходят предварительную проверку на наличие некорректных заимствований в системе «Антиплагиат»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мещения материалов на портале Городского методического центра </w:t>
      </w:r>
      <w:r>
        <w:rPr>
          <w:rFonts w:cs="Times New Roman" w:ascii="Times New Roman" w:hAnsi="Times New Roman"/>
          <w:sz w:val="28"/>
          <w:szCs w:val="28"/>
        </w:rPr>
        <w:t>(в порядке очередности прохождения этапов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е</w:t>
      </w:r>
      <w:r>
        <w:rPr>
          <w:rFonts w:cs="Times New Roman" w:ascii="Times New Roman" w:hAnsi="Times New Roman"/>
          <w:sz w:val="28"/>
          <w:szCs w:val="28"/>
        </w:rPr>
        <w:t xml:space="preserve"> прохождение Экспертного совета ГМЦ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и корректура в ГМЦ и согласование с автором урок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материалов на портале в открытом доступе.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2:00Z</dcterms:created>
  <dc:creator>Cherenkov Maksim Vyacheslavovich</dc:creator>
  <dc:description/>
  <cp:keywords/>
  <dc:language>en-US</dc:language>
  <cp:lastModifiedBy>Людмила Васильевна Борникова</cp:lastModifiedBy>
  <cp:lastPrinted>2014-11-10T10:19:00Z</cp:lastPrinted>
  <dcterms:modified xsi:type="dcterms:W3CDTF">2019-09-25T07:42:00Z</dcterms:modified>
  <cp:revision>2</cp:revision>
  <dc:subject/>
  <dc:title/>
</cp:coreProperties>
</file>